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творчества лиц с особенностями психического развития «Нить Ариад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ноября 2014 г.</w:t>
      </w:r>
    </w:p>
    <w:p>
      <w:pPr>
        <w:pStyle w:val="Normal"/>
        <w:rPr/>
      </w:pPr>
      <w:r>
        <w:rPr/>
        <w:t>Мастер-классы: расписание, аннотации, место проведения</w:t>
      </w:r>
    </w:p>
    <w:tbl>
      <w:tblPr>
        <w:tblW w:w="1051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78"/>
        <w:gridCol w:w="3271"/>
        <w:gridCol w:w="2127"/>
        <w:gridCol w:w="168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М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ведущего МК, название М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отация   М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МК, адре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кого МК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но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пенко А. 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групп-аналитической суперви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знакомит с методом групп-аналитической супервизии. Будет коротко представлена теоретическая основа групп-аналитического метода и групп-аналитической супервизии. После чего слушатели получат возможность чувственно погрузиться в метод и поучаствовать в супервизионной группе, где сама группа выступает инструментом суперви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ческая клиническая больница № 1 им. Н. А. Алексеев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Загородное шоссе, 2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невной стационар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сихологов, психотерапевтов, враче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 2014 г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00-13: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ова Д. 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ние терапии творческим самовыражением в условиях дневного стационара психиатрической больницы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терапия, музыкотерапия, танцетерапия, индивидуальные и групповые практики органичного действия (психосинтез, трансактный анали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ческая клиническая больница № 1 им. Н. А. Алексе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Загородное шоссе, 2 (Дневной стационар, комната отдыха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сихологов, враче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00-13: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а М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евально-двигательная терапия в группах. Различия терапевтического эффекта танца и танцетарапии, как терапевтического мет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а мастер-классе участники будут иметь возможность познакомиться с методом танцевально-двигательной терапии и его применении в реабилитации психиатрических пациентов. Рассмотрим, как психологическое состояние проявляется в теле и основные принципы танцетерапевтических интервенций. Рассмотрим разницу между применением танца и танцевально-двигательной терап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иатрическая клиническая больница № 1 им. Н. А. Алексее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сква, Загородное шоссе, 2 (зал ЛФ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сихологов, врачей и др. профессион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00-13: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ио Килес Вильянуэ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клюзивные креативные практики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танца и театра, навыков импровизации и перформанса в работе инклюзивного театра (здоровые люди+пациенты). Фокус на полноте присутствия, физической экспрессии, автивации ума и тела на 3 уровнях (внутриличностном, межличностном и поля/атмосферы)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кадемический художественный лицей РАХ г. Москва, ул. Крымский вал, д. 8, корп. 2. (клуб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сихологов, психотерапевтов, врач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онин А.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атр, как способ интеграции личности. Работа с телом, голосом, речью, сознанием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месте с актерами с особенностями развития нашего театра-студии мы предложим ряд базовых театральных тренингов, которые можно использовать в качестве методической основы для работы в любом инклюзивном театре. Эти тренинги являются, с одной стороны, диагностическими, с другой, развивающими, с третьей,  позволяют выйти на достойный сценический результат. Мы постараемся так же пережить и понять ответы на следующие вопросы: Театр – что это? Кому нужен театр? Зачем театр нам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Академический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Шверника 13, корп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психологов, врачей, руководителей театральных коллективов и подготовленных к театральной деятельности взрослых пациен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ова Е.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о-ритмическая импровизация, как язык коммуникации в «Особом театре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нцентрируемся на способах выражения звука в собственном теле, самопрезентация с помощью звука, создание музыкального поля, способ коммун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Академический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Шверника 13, корп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сихологов, врачей, руководителей театральных коллективов и взрослых паци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и с участниками фотономинации Фестиваля «Мой мир фотограф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сказ о своем опыте создания фотографий, о своей философии и подходе в фотоискусстве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ники фотономинации и победители конкурсов фотографий расскажут о своем опыте создания фотографий, о своей философии и подходе в фотоискусстве, а также ответят на вопросы слуша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 Арт Музей,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 ул. Остоженка,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всех желающих, в т.ч. пациентов, родственников, специалистов и неспециалист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00-13: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нберг О. 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шерсти в психотерапевтической рабо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 практической части мастер-класса будет представлено одно из направлений работы с шерстью «Живопись шерстью».  В теоретической части будет организовано обсуждение: «Возможности и ограничения использования шерсти. Включение шерсти в работу с други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материалами в ходе арт-терапевтической сессии»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Кино Союза кинематографистов РФ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Васильевская, д. 13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нференц-за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сихологов, психотерапевтов, враче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селёва М. 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нцевально-двигательная терапия. Радость движ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направлен на то, чтобы участники лучше осознали своё тело и эмоции. Одна из задач - возвращение чувства телесной радости, так как именно это чувство служит основой стрессоустойчивости, позитивного взгляда на мир и формированию адекватной самооценки. Участники смогут взаимодействовать друг с другом посредством движения и безопасно выражать своё состоя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сихиатрическая клиническая больница № 4 им. П. Б. Ганнушкин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сква, ул. Потешная, д. 3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зрослых паци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Н.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ез реабилитационных и эстетических задач в работе интегрированной театральной студ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представляет пластико-когнитивный стиль движения в качестве базовой технологии развития участников интегрированных театральных коллективов. Будет продемонстрировано, каким образом его использование способствует: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ированию единства театрального коллектива, выработке особого выразительного языка коммуникации;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 театральной деятельности как развития разнообразных форм рефлексии всех членов театрального коллектива;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дрению здоровье сберегающих технологий и осуществлению реабилитационных задач на всех этапах театральной работы от тренинга до этюда;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поднимает проблему совмещения реабилитационных и эстетических задач при подготовке спектакля. Будет показано, как элементы тренингов становятся партитурой роли участников спектакля, приобретая эстетические характеристики.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проведении мастер класса участвуют ассистенты ИТС "Круг". 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уется иметь спортивную одежду, не стесняющую движения. Возможно как активное, так и пассивное участие в мастер-класс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кадемический художественный лицей РАХ г. Москва, ул. Крымский вал, д. 8, корп. 2. (актовый за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сихологов, психотерапевтов, педагогов, врачей и др. профессион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оября 2014 г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00-13: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анова М.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юд с предметом: работа с метафорой внутреннего мира методом интегративного перформанса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 класс о том, как применять метод интегративного перформанса  в практической работе психолог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будем учиться работе с метафорой на уровне тела, образа и содержания, а также познакомимся с концепцией жизнеизменяющего теат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ческая клиническая больница № 1 им. Н. А. Алексеев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Загородное шоссе, 2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л ЛФ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сихологов, психотерапевтов, врач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вицкий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-социодрама «Аутизм и общест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аутизм, как теперь выяснилось,- эпидемия, и даже пандемия - судите сами: 1 на 68 детей в мире! это больше процента. Сколько у нас - считайте сами. К сожалению наших знаний и умений не хватает, плюс драматичные ошибки психиатров - и вот уже картина, которая внушает родителям отчаяние.       Акция-социодрама организуется АНО «Центром проблем аутизма»  и даст эффект научения диалогу родителей и специалистов, детей и общества, которое часто их не понимает и не принимает. Акция включают социальную импровизацию в форме социодрамы и ее анали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й Пресс-цен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www.infolegal.ru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Пречистенка, д. 17/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ж (Вход с Барыковского переул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ы: (495) 232 2891, (495) 637 312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916) 603 80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, специалистов,  общественных деятелей, государственных служащих, от которых зависит комплексное решение проблемы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-14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вая А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ультимедиа на пальцах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т мастер-класс - от Анастасии Боровой, руководителя проекта «УниверСити» Фонда независимого радиовещания и коррекционного педагога Института интегративной семейной терапии «Мультимедиа на пальц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 Арт Музе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 ул. Остоженка,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желающих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ноябр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от специалистов Фонда поддержки документальной фотографии «Liberty.su»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отография «На грани»». Терапия и реабилитация пациентов с помощью фотограф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астер-классе будут рассмотрены вопросы терапии и реабилитации пациентов с психическими расстройствами с помощью фотографии. Также будет продемонстрирован небольшой документальный фильм, наглядно показывающий этот метод в работе. Мастер-класс будет проходить в свободной, неформальной обстановке, предполагающей не только возможность задать все интересующие вас вопросы, но и подискутировать со специалистами, рассказать о своем опыте работы в данном направлении реабили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 Арт Музе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 ул. Остоженка,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ециалистов  в области психиатрии, психологии и социальной работы.</w:t>
            </w:r>
          </w:p>
        </w:tc>
      </w:tr>
      <w:tr>
        <w:trPr>
          <w:trHeight w:val="41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ноябр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-17.3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тровская Е.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для род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Игровая психотерапия дома» (возможности родителей в психологической помощи своим детям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ллельно дети (от 3 лет) будут заняты со специалист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лашаю на встречу родителей  обычных  детей, имеющих  проблемы в поведении и эмоциональной сфере, детей с  проблемами невротического спектра, детей с ограниченными возможностями.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встрече расскажу и покажу, как можно сопровождать игру или творческие занятия ребенка из роли "домашнего психолога". Поделюсь  своим опытом игрового психотерапевта, расскажу об откликах родителей, освоивших  навыки игрового психотерапевта для общения со своим ребенком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узей изобразительных искусств им. А. С. Пушки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эстетического воспитания детей и юношества МУСЕЙО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Волхонка,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  детей, имеющих  проблемы в поведении и эмоциональной сфере, детей с  проблемами невротического спектра, детей с ограниченными возможностям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ноября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 органичного действ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будет состоять из показа образца практики органичного действия - спектакля  «Диалог» по драматургическим произведениям А.П. Чехова и обсуждения возможностей данной практики для решения актуальных задач стоящих перед участниками фестив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Дом Ученых РАН, 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Пречистенка д.16., (большой за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взрослых пациентов, членов их семей, психологов, врачей и др. профессиона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ноября 11:00-13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йбин 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труктура интервью: как понимать челове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талий Лейбин, главный  редактор журнала «Русский репортер», расскажет о том, как брать интервью, и научит некоторым журналистским приема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узей изобразительных искусств им. А. С. Пушкина, ОТДЕЛ ЧАСТНЫХ КОЛЛЕКЦИЙ, конференц-з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Волхонка,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сех интересующихся мультимедиа творчеством, журналистико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ноября 11:00-13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ков Г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здаем радио вместе: работа в режиме дедлайн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дактор «Вести FM» и научного сотрудника факультета журналистики МГУ им. М. В. Ломоносо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еннадий Сырков поделится секретами работы журналистов и ведущих на ради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узей изобразительных искусств им. А. С. Пушкина, ОТДЕЛ ЧАСТНЫХ КОЛЛЕКЦИЙ, конференц-з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Волхонка,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сех интересующихся мультимедиа творчеством, работой журналистов на радио, для пациентов, ведущих радио-репортаж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-15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 по фотоискус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частников Фестиваля от Фонда поддержки документальной фотографии «Liberty.su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говор с участниками о классическом и современном фотоискусстве. На семинаре ведущие специалисты фонда расскажут о своем опыте, философии и подходе к созданию фотографии, об особенностях своей работы и секрете успеха. В процессе беседы будут освещены, как основы создания качественной, профессиональной фотографии, так и новые, необычные технологии, применяемые в фотоискусстве. Благодаря свободной, неформальной атмосфере участники смогут задать все интересующие их вопросы, узнать об важных нюансах работы с фотограф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 Арт Музе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 ул. Остоженка,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ациентов и всех участников Фестиваля, которые интересуются фотографией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ов Фестиваля с представителями Мультимедиа Арт Музея и Фонда поддержки документальной фотографии «Liberty.su» на тем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зможности для представления и реализации собственных фоторабот: взгляд снаружи и изнутр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руглом столе участники смогут узнать о возможностях реализации фоторабот в современном мире, а также непосредственно об аналогичном опыте специалистов фонда, начиная от самостоятельной организации выставки и заканчивая работой со СМИ. Также участники смогут узнать о специфике взаимодействия с музеями от представителей ММАМ, которые расскажут о критериях отбора фотографий, об особенностях взаимодействия с авторами и о возможностях и способах представления своих работ в музеях. В процессе круглого стола участники смогут рассказать о своем опыте реализации фотографии и задать все интересующие их вопросы специалис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 Арт Музе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 ул. Остоженка,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ациентов и  всех участников Фестиваля, которые интересуются фотографией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кова К. 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преобразования книг (altered book ma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анной арт-терапевтической методике изобразительных средств определяет тройственность разноуровневых коммуникаций между специалистом, пациентом и группой с использованием не только прямых, но и опосредованных художественными материалами образов. Благодаря этому снижается межличностная нагрузка на участников процесса. Активизация образного мышления в процессе данной практики способствует расширению сферы осознаваемого и когнитивной переработке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>Психиатрическая клиническая больница № 1 им. Н. А. Алексеев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Москва, Загородное шоссе,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дико-реабилитационное отделение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пациентов, членов семей пациентов, психологов и др. специали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градова И. 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-физическая гармонизация детей и подростков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сихо-физической гармонизации человека рассматривается в свете открытий архитектора И.П. Шмелева. Его идея  Третьей сигнальной системы, раскрывает механизмы взаимодействия психических функций человека с окружающей средой и  отражает теорию гармонии. В основе авторской методики оздоровительного курса «Музыка и движение» в Академии Музыки (г. Котбус, Германия) лежит геометрическая пантоми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психического здоровья детей и подростков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сква, Донской проезд, д. 21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мастер-класса – для пациентов-детей и подростков в присутствии специалистов, другая часть – обсуждение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сихологов, врачей, психотерапев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сещения нужна сменная обувь и удобная для движений одежд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ов П.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апевтическое воздействие художественного образа и использование театральных методик в работе психолога медицинского учреждения. Пути организации взаимодействия специалистов полипрофессиональной бриг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астер-класс ориентирован на пользующихся в своей работе театральными методиками психологов, педагогов, режиссеров и лиц, заинтересованных в ознакомлении с опытом подобной работы в медицинских, образовательных и профессиональных театральных коллектив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осковский академический художественный лицей РАХ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Москва, ул. Крымский вал, д. 8, корп.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сихологов, режиссеров, педагог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но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лова Н. П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ый реабилитационный театр – особый путь Становления творческой личности (показ видеозаписи спектакля «Девочка и апельсин», семинар-дискусси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рассчитан на свободное общение и обсуждение круга творчес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, выявленных в процессе театральных показов спектаклей участни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ьной номин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и взаимодействие профессии и интуитивного поиска, актерского прелом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физической органике и специф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ультимедиа Арт Музе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Москва, ул. Остоженка,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психологов, врачей, членов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ци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1</dc:creator>
  <dc:description/>
  <dc:language>en-US</dc:language>
  <cp:lastModifiedBy>1</cp:lastModifiedBy>
  <dcterms:modified xsi:type="dcterms:W3CDTF">2014-11-10T10:55:00Z</dcterms:modified>
  <cp:revision>2</cp:revision>
  <dc:subject/>
  <dc:title/>
</cp:coreProperties>
</file>